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31775" cy="22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Kolping-Senioren-Aktiv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e Kolpingsfamilie Salzbergen lädt alle Senioren und Jungsenioren </w:t>
      </w:r>
      <w:r>
        <w:rPr>
          <w:rFonts w:cs="Arial" w:ascii="Arial" w:hAnsi="Arial"/>
          <w:sz w:val="20"/>
          <w:szCs w:val="20"/>
        </w:rPr>
        <w:t>(auch Nichtmitglieder sind herzlich willkommen)</w:t>
      </w:r>
      <w:r>
        <w:rPr>
          <w:rFonts w:cs="Arial" w:ascii="Arial" w:hAnsi="Arial"/>
          <w:b/>
          <w:sz w:val="20"/>
          <w:szCs w:val="20"/>
        </w:rPr>
        <w:t xml:space="preserve">  zu folgender Veranstaltung ei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illabend am Kolping-Bildungshau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gemütliches Beisammensei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t Du Hunger oder Durst? Dann komm zu uns und iss `ne Wur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 laden heute zur Grillparty ein, knusprig und gemütlich soll es sein. Mit reichlich Appetit auf all das Grillgut was da so brutzelt auf der Glu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ch der Sommerpause starten wir bei hoffentlich schönem Wetter mit einem Grillabend am Kolping-Bildungshaus (Terrasse „Haus am See“). Für jede Menge Wurst, Fleisch, Salate  und kühle Getränke ist gesorg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: 18. 08. 2019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Treffpunkt: 17.00 Uhr / Kolping-Bildungshau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nmeldungen bis zum 15. 08. 2019 bei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ans-Heinrich Bohle</w:t>
        <w:tab/>
        <w:tab/>
        <w:tab/>
        <w:tab/>
        <w:t>Tel.: 3449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degard Dartmann</w:t>
        <w:tab/>
        <w:tab/>
        <w:tab/>
        <w:tab/>
        <w:t>Tel.: 6978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nrich Dartmann,</w:t>
        <w:tab/>
        <w:tab/>
        <w:tab/>
        <w:tab/>
        <w:t>Tel.: 13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l-Heinz Stein</w:t>
        <w:tab/>
        <w:tab/>
        <w:t xml:space="preserve">         </w:t>
        <w:tab/>
        <w:tab/>
        <w:t>Tel.: 21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Über reges Interesse würden wir uns freu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2:00Z</dcterms:created>
  <dc:creator>user</dc:creator>
  <dc:description/>
  <dc:language>en-US</dc:language>
  <cp:lastModifiedBy>User</cp:lastModifiedBy>
  <cp:lastPrinted>2014-01-27T16:29:00Z</cp:lastPrinted>
  <dcterms:modified xsi:type="dcterms:W3CDTF">2019-06-03T07:42:00Z</dcterms:modified>
  <cp:revision>2</cp:revision>
  <dc:subject/>
  <dc:title>Kolping-Senioren-Aktiv      Kolping-Senioren-Aktiv</dc:title>
</cp:coreProperties>
</file>